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672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курса  «Физическая география»  для 7-го класса составлена на основе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он РФ «Об образовании» №  3266-1 ФЗ  от 10.07.1992 г. с последующими изме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ании Примерной программы основного общего образования по географии на основе авторской программы под редакцией И. В. Душиной М.,Дрофа, 2006 (линия В.П. Дронова, издательство «Дроф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е учебного плана МБОУ Лебединской СОШ за 2015-2016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разделы: пояснительную записку, требования к уровню подготовки учащихся, календарно-тематическое планирование,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географии и  программой учебного курса (автор И.В.Душина, Дрофа, 2008 г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ур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создание у учащихся цело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представления о Земле как планете людей,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ытие разнообразия ее природы и населения, ознаком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х со странами и народами, формирование не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одимого минимума базовых знаний и представл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рановедческого характера, необходимых каждому человеку нашей эпох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курса «География. Материки, океаны, народы и страны» определяет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Земле как уникальной планете Солнечной системы, о разнообразии природы материков и океа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знакомить с географическими открытиями древности, Средневековья, эпохи Великих географических открытий, а также географических откры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учить работать с различными источниками географическ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ять закономерности землеведческого характера, показывающие единство природы, населения и его хозяй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ствовать развитию познавательной интереса, творческой деятельности учащихся, любозна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овать развитию мышления, памяти,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вать умение вести учебный диалог, отстаи</w:t>
        <w:softHyphen/>
      </w:r>
      <w:r>
        <w:rPr>
          <w:rFonts w:cs="Times New Roman" w:ascii="Times New Roman" w:hAnsi="Times New Roman"/>
          <w:sz w:val="24"/>
          <w:szCs w:val="24"/>
        </w:rPr>
        <w:t>вая свою точку з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ствовать воспитанию убеждений о необходимости бережного отношения к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роде, международного сотрудничества в решении проблем окружающей сред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базе знаний о роли природных условий и жизни люд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азывать и показ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рте:</w:t>
      </w:r>
      <w:r>
        <w:rPr>
          <w:rFonts w:cs="Times New Roman" w:ascii="Times New Roman" w:hAnsi="Times New Roman"/>
          <w:sz w:val="24"/>
          <w:szCs w:val="24"/>
        </w:rPr>
        <w:t xml:space="preserve"> материки и океаны, моря, заливы, проливы, течения, острова, полуострова, архипелаги, крупные формы рельефа, вулканы, реки, озера, страны и их стол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 материков, координаты крайних точек, протяженность материка с севера на юг и с запада на восток в градусной мере и километрах, температуру и количество осадков, типы почв, природные з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способы изображения, применяемые на картах, общую циркуляцию атмосферы,  образ реки по типовому плану, ГП страны, региона, природу о террит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градусной сетки; существенные признаки понятий «рельеф», «платформа», «складчатость»; «воздушная масса», «пассаты», «муссоны»; особенности природы материков и океанов; особенности питания и режим рек; влияние компонентов природы на   жизнь, быт, хозяйственную деятельность люд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720" w:right="19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:</w:t>
      </w:r>
      <w:r>
        <w:rPr>
          <w:rFonts w:cs="Times New Roman" w:ascii="Times New Roman" w:hAnsi="Times New Roman"/>
          <w:sz w:val="24"/>
          <w:szCs w:val="24"/>
        </w:rPr>
        <w:t xml:space="preserve"> изменение очертаний суши в результате движения литосферных плит; изменения природных комплексов под воздействием природных факторов и  человеческой деятельности;  тенденции в изменении природы Земли при условии таяния ледникового покрова Антарктиды.</w:t>
      </w:r>
    </w:p>
    <w:p>
      <w:pPr>
        <w:pStyle w:val="Normal"/>
        <w:shd w:fill="FFFFFF" w:val="clear"/>
        <w:spacing w:lineRule="exact" w:line="254" w:before="197" w:after="0"/>
        <w:ind w:right="14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 w:before="197" w:after="0"/>
        <w:ind w:right="1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деятельность   предусмотрена   в выполнении программных практических работ, которые подразделяют на обучающие, тренировочные и итоговые. Обучающие и тренировочные работы учитель может оценивать выборочно, а по итоговым -   оценки выставляются всему кла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рганизации учебного процесса и их сочета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овесный, наглядный, практический,проблемно-поисковый,репродуктивный,исследовательский, самостоя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Устный ответ, итоговая практическая работа, контрольные тестирования, административные контрольные ра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.</w:t>
      </w:r>
    </w:p>
    <w:p>
      <w:pPr>
        <w:pStyle w:val="Normal"/>
        <w:shd w:fill="FFFFFF" w:val="clear"/>
        <w:spacing w:lineRule="exact" w:line="254" w:before="197" w:after="0"/>
        <w:ind w:right="1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3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2"/>
        <w:gridCol w:w="1984"/>
        <w:gridCol w:w="20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итоговых практически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 (тестировани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1.Введени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1.Что изучают в курсе 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Как люди открывали 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3.Географическая карта – величайшее творение человече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Земля уникальная план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Литосфера и рельеф Земли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Атмосфера и климаты Земли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Гидросфера Мировой океан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Географическая оболочка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Земля планета люд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Материки и океан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 Аф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встралия и Оке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Южная Ам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Антаркти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Оке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еверная Ам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Евраз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Земля – наш до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Взаимодействие природы и об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охраним окружающую прир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рка географической номенклатуры за кур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кур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spacing w:lineRule="auto" w:line="240" w:before="17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ма 1.Что изучают в курсе. Возрастающая зависим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ояния природы материков и океанов от деятельности человека. Практическое значение географ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знаний. Многообразие источников географ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й информаци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Тема 2. Как открывали мир.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ткрытие» Земли. Основные этапы накоп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й о Земле, ее природе и населен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я о Земле в древнем мире. Первые путеш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я, расширяющие представления европейцев о 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м Свете. Эпоха Великих географических открытий; Развитие географических представлений об устрой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 поверхности Земли.</w:t>
      </w:r>
    </w:p>
    <w:p>
      <w:pPr>
        <w:pStyle w:val="Normal"/>
        <w:shd w:fill="FFFFFF" w:val="clear"/>
        <w:spacing w:lineRule="auto" w:line="240" w:before="5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ые географические исследования: Ме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народный геофизический год, исследования Ми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го океана, изучение Земли из космоса. Между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ное сотрудничество в изучении Земли.</w:t>
      </w:r>
    </w:p>
    <w:p>
      <w:pPr>
        <w:pStyle w:val="Normal"/>
        <w:shd w:fill="FFFFFF" w:val="clear"/>
        <w:spacing w:lineRule="auto" w:line="240" w:before="5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е простейшим прием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ы с источниками географической информации (кар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, дневниками путешествий, справочниками, словар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 Географическая карта</w:t>
      </w:r>
      <w:r>
        <w:rPr>
          <w:rFonts w:cs="Times New Roman" w:ascii="Times New Roman" w:hAnsi="Times New Roman"/>
          <w:bCs/>
          <w:color w:val="434343"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sz w:val="24"/>
          <w:szCs w:val="24"/>
        </w:rPr>
        <w:t>величайшее</w:t>
      </w:r>
      <w:r>
        <w:rPr>
          <w:rFonts w:cs="Times New Roman" w:ascii="Times New Roman" w:hAnsi="Times New Roman"/>
          <w:sz w:val="24"/>
          <w:szCs w:val="24"/>
        </w:rPr>
        <w:t xml:space="preserve"> тво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ение человечества. </w:t>
      </w:r>
      <w:r>
        <w:rPr>
          <w:rFonts w:cs="Times New Roman" w:ascii="Times New Roman" w:hAnsi="Times New Roman"/>
          <w:sz w:val="24"/>
          <w:szCs w:val="24"/>
        </w:rPr>
        <w:t xml:space="preserve">Из истории создания карт. Роль, свойства и вид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рт. Явления и процессы, обозначаемые на картах,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ы их изображения. Решение задач с использова</w:t>
      </w:r>
      <w:r>
        <w:rPr>
          <w:rFonts w:cs="Times New Roman" w:ascii="Times New Roman" w:hAnsi="Times New Roman"/>
          <w:spacing w:val="-1"/>
          <w:sz w:val="24"/>
          <w:szCs w:val="24"/>
        </w:rPr>
        <w:t>нием карты.</w:t>
      </w:r>
    </w:p>
    <w:p>
      <w:pPr>
        <w:pStyle w:val="Normal"/>
        <w:shd w:fill="FFFFFF" w:val="clear"/>
        <w:spacing w:lineRule="auto" w:line="240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е по картам и глобусу расстояний между точками в градусах и километрах.</w:t>
      </w:r>
    </w:p>
    <w:p>
      <w:pPr>
        <w:pStyle w:val="Normal"/>
        <w:shd w:fill="FFFFFF" w:val="clear"/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Земля — уникальная планета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11 часов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spacing w:lineRule="auto" w:line="240" w:before="134" w:after="0"/>
        <w:ind w:righ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ема 1. Литосфера и рельеф Земли. (2 часа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spacing w:lineRule="auto" w:line="240" w:before="134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сто Земли в Солнечной системе, ее возраст, гипотез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схожде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потезы происхождения и теории эволюции литосфе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Сейсмические пояса Земли. Геологи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. Карта строения земной к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льеф земной поверхности. Закономерности раз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я крупных форм рельефа. Природные катастроф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исходящие в литосфере.</w:t>
      </w:r>
    </w:p>
    <w:p>
      <w:pPr>
        <w:pStyle w:val="Normal"/>
        <w:shd w:fill="FFFFFF" w:val="clear"/>
        <w:tabs>
          <w:tab w:val="clear" w:pos="708"/>
          <w:tab w:val="left" w:pos="557" w:leader="dot"/>
        </w:tabs>
        <w:spacing w:lineRule="auto" w:line="240" w:before="101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ктическа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або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по карте направл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й  передвижения литосферных плит и предположение ра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щения материков и океанов через миллионы лет (на осно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ии тектоники плит).</w:t>
      </w:r>
    </w:p>
    <w:p>
      <w:pPr>
        <w:pStyle w:val="Normal"/>
        <w:shd w:fill="FFFFFF" w:val="clear"/>
        <w:tabs>
          <w:tab w:val="clear" w:pos="708"/>
          <w:tab w:val="left" w:pos="557" w:leader="dot"/>
        </w:tabs>
        <w:spacing w:lineRule="auto" w:line="240" w:before="101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Атмосфера и климаты Земли (2 час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7" w:leader="dot"/>
        </w:tabs>
        <w:spacing w:lineRule="auto" w:line="240" w:before="101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Гипотезы происхождения атмосферы. Пояса освещ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тепловые пояса. Распределение темп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а, атмосферного давления и осадков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ем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лиматическая карта. Воздушные массы. Откры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й циркуляции атмосферы (А. И. Воейков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иматообразующие факторы. Климатическ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яса и области. Опасные природные явления в атмосф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ктическая работа: 1.</w:t>
      </w:r>
      <w:r>
        <w:rPr>
          <w:rFonts w:cs="Times New Roman" w:ascii="Times New Roman" w:hAnsi="Times New Roman"/>
          <w:sz w:val="24"/>
          <w:szCs w:val="24"/>
        </w:rPr>
        <w:t>«Анализ климатической карты, определение изотерм июля и января.2.«Характеристика типов воздушных масс».3. «Характеристика климатических пояс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идросфера. Мировой океан 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ой океан — главная часть гидросферы. Г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тезы происхождения гидросферы. Единство в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и. Свойства вод Мирового океана. Водные масс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а поверхностных течений в океане. Льды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заимодействие океана с атмосферой и сушей.</w:t>
      </w:r>
    </w:p>
    <w:p>
      <w:pPr>
        <w:pStyle w:val="Normal"/>
        <w:shd w:fill="FFFFFF" w:val="clear"/>
        <w:spacing w:lineRule="auto" w:line="240" w:before="115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деление на карте побережи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льфа как особых территориально-аквальных природных комплексов.</w:t>
      </w:r>
    </w:p>
    <w:p>
      <w:pPr>
        <w:pStyle w:val="Normal"/>
        <w:shd w:fill="FFFFFF" w:val="clear"/>
        <w:spacing w:lineRule="auto" w:line="240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w w:val="121"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Географическая оболочка. (2 часа)</w:t>
      </w:r>
    </w:p>
    <w:p>
      <w:pPr>
        <w:pStyle w:val="Normal"/>
        <w:shd w:fill="FFFFFF" w:val="clear"/>
        <w:spacing w:lineRule="auto" w:line="240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ение и свойства географической оболочк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говорот веществ и энергии. Природные комп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ы, их строение и разнообразие. Природная зона. Г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фическая зональность. Вертикальная поясн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рта природных зон.</w:t>
      </w:r>
    </w:p>
    <w:p>
      <w:pPr>
        <w:pStyle w:val="Normal"/>
        <w:shd w:fill="FFFFFF" w:val="clear"/>
        <w:spacing w:lineRule="auto" w:line="240" w:before="101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 схем  круговоротов  вещества и энергии.</w:t>
      </w:r>
    </w:p>
    <w:p>
      <w:pPr>
        <w:pStyle w:val="Normal"/>
        <w:shd w:fill="FFFFFF" w:val="clear"/>
        <w:spacing w:lineRule="auto" w:line="240" w:before="101" w:after="0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Тема 5. Земля – планета людей (3часа).</w:t>
      </w:r>
    </w:p>
    <w:p>
      <w:pPr>
        <w:pStyle w:val="Normal"/>
        <w:shd w:fill="FFFFFF" w:val="clear"/>
        <w:spacing w:lineRule="auto" w:line="240" w:before="115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исленность населения. Размещение насе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материкам, климатическим поясам, природ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нам. Распределение населения по удаленности 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еана. Карта народов и плотности населения. Ми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 населения. Основные этносы. Основные религии.</w:t>
      </w:r>
    </w:p>
    <w:p>
      <w:pPr>
        <w:pStyle w:val="Normal"/>
        <w:shd w:fill="FFFFFF" w:val="clear"/>
        <w:spacing w:lineRule="auto" w:line="240" w:before="5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виды хозяйственной деятельности. Ст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 мира, их группировка по различным признакам.</w:t>
      </w:r>
    </w:p>
    <w:p>
      <w:pPr>
        <w:pStyle w:val="Normal"/>
        <w:shd w:fill="FFFFFF" w:val="clear"/>
        <w:spacing w:lineRule="auto" w:line="240" w:before="115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значение на контурной карте  ареалов высокой плотности населения, направлений миг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 людей в прошлом и современные перемещения.</w:t>
      </w:r>
    </w:p>
    <w:p>
      <w:pPr>
        <w:pStyle w:val="Normal"/>
        <w:shd w:fill="FFFFFF" w:val="clear"/>
        <w:spacing w:lineRule="auto" w:line="240" w:before="24" w:after="0"/>
        <w:rPr>
          <w:rFonts w:ascii="Times New Roman" w:hAnsi="Times New Roman" w:eastAsia="Times New Roman" w:cs="Times New Roman"/>
          <w:bCs/>
          <w:smallCaps/>
          <w:color w:val="000000"/>
          <w:spacing w:val="17"/>
          <w:w w:val="8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pacing w:val="17"/>
          <w:w w:val="8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3. Материки и океан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51час)</w:t>
      </w:r>
    </w:p>
    <w:p>
      <w:pPr>
        <w:pStyle w:val="Normal"/>
        <w:shd w:fill="FFFFFF" w:val="clear"/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ема 1.  Африка (10 часов)</w:t>
      </w:r>
    </w:p>
    <w:p>
      <w:pPr>
        <w:pStyle w:val="Normal"/>
        <w:shd w:fill="FFFFFF" w:val="clear"/>
        <w:spacing w:lineRule="auto" w:line="240" w:before="11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еографическое положение, размеры, очертания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мывающие континент моря и океаны. История исслед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материк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ы. Преобладание равнин; го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нагорья. Формирование рельефа под влиянием внутренних и внешних процессов. Размещение месторожд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й полезных ископаемых. Факторы формировани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а материка. Климатические пояса и типич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ля них погоды. Внутренние воды, их зависим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рельефа и климата, природные зоны. Харак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ные представители растительного и живот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и, почвы природных, зон материка. Заповедн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фрики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ные богатства Африки и их использова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хийные природные явления.</w:t>
      </w:r>
    </w:p>
    <w:p>
      <w:pPr>
        <w:pStyle w:val="Normal"/>
        <w:shd w:fill="FFFFFF" w:val="clear"/>
        <w:spacing w:lineRule="auto" w:line="240" w:before="120" w:after="0"/>
        <w:ind w:right="19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актические работы. 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ие географ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ординат крайних точек, протяженности материка с север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г в градусах и километрах. Обучение определению</w:t>
      </w:r>
      <w:r>
        <w:rPr>
          <w:rFonts w:cs="Times New Roman" w:ascii="Times New Roman" w:hAnsi="Times New Roman"/>
          <w:sz w:val="24"/>
          <w:szCs w:val="24"/>
        </w:rPr>
        <w:t xml:space="preserve"> геог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ического положения материка. 2. Обозначение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онтурной карте крупных форм рельефа и месторожд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ископаемых. 3. Оценивание климатических условий жизни одного из африканских народов на основе сопоста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ареала его распространения с данными климатог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м и описанием климата этого района, составленным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ну. 4. Определение причин разнообразия природ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н материка.</w:t>
      </w:r>
    </w:p>
    <w:p>
      <w:pPr>
        <w:pStyle w:val="Normal"/>
        <w:shd w:fill="FFFFFF" w:val="clear"/>
        <w:tabs>
          <w:tab w:val="clear" w:pos="708"/>
          <w:tab w:val="left" w:pos="403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ды и страны. </w:t>
      </w:r>
      <w:r>
        <w:rPr>
          <w:rFonts w:cs="Times New Roman" w:ascii="Times New Roman" w:hAnsi="Times New Roman"/>
          <w:sz w:val="24"/>
          <w:szCs w:val="24"/>
        </w:rPr>
        <w:t>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регионы: Северная Африка (Египет, Алжир), Центральная Африка (Нигерия, Заир), Восточная Африка (Эфиопия, Кения), Южная Африка (ЮАР). Общие черты и особенности природы и природных богатств регионов; влияние на природу региона прилегающих частей океанов. Черты различия между странами, входящими в регион. Главные особенности населения: язык, быт (тип жилищи, национальная одежда, пища, традиции, обряды, обычаи), народные промыслы; рели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под влияние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ские центры стран реги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актическая работа. Описание природных условий, населения и хозяйственной жизни одной из африканских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Австралия и Океания. (4 часа)</w:t>
      </w:r>
    </w:p>
    <w:p>
      <w:pPr>
        <w:pStyle w:val="Normal"/>
        <w:shd w:fill="FFFFFF" w:val="clear"/>
        <w:tabs>
          <w:tab w:val="clear" w:pos="708"/>
          <w:tab w:val="left" w:pos="4186" w:leader="dot"/>
        </w:tabs>
        <w:spacing w:lineRule="auto" w:line="240" w:before="106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стралия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Географическое положение, размеры, очертания и омывающие, континент моря и океаны. История открытия и исследования материка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106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 xml:space="preserve">Особенности компонентов природы Австралии (рельеф, климат, внутренние воды, растительный и животный мир). Природные зоны материка  их размещение в зависимости от климата. Природные  богатства. Изменения природы человеком и современные ландшафты. Меры по охране природы на континенте. </w:t>
      </w:r>
    </w:p>
    <w:p>
      <w:pPr>
        <w:pStyle w:val="Normal"/>
        <w:shd w:fill="FFFFFF" w:val="clear"/>
        <w:tabs>
          <w:tab w:val="clear" w:pos="708"/>
          <w:tab w:val="left" w:pos="4186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аселение Австралии. Особенности духовной  и материальной культуры аборигенов и англоавстралийцев. Австралия – страна, занимающая весь континент. Виды хозяйственной деятельности и их различи в крупных регионах страны (в Северной, Центральной, Западной и Восточной Австралии) Столица и крупные города. Практические работы. 1. Сравнение 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. 2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shd w:fill="FFFFFF" w:val="clear"/>
        <w:spacing w:lineRule="auto" w:line="240" w:before="134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Океания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hd w:fill="FFFFFF" w:val="clear"/>
        <w:spacing w:lineRule="auto" w:line="240" w:before="134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Тема 3.  Южная Америка 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лок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актические работы. 1. Определение черт сходства и различий географического положения Африки и Южной Америки. 2. Описание крупных речных систем Южной Америки и Африки (по выбору учащихся). Оценивание возможностей и трудностей хозяйственного освоения бассейнов этих р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ароды и страны. История заселения  материка. Коренное и пришлое население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- Восточную часть и Андийскую обл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p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рупные города, столицы, культурно- исторические центры стран Южной Аме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рактическая работа. Оценивание по картам ареалов и центров наибольшего и наименьшего антропогенного воздействия на природу, выбор мест  охраняемых территорий.</w:t>
      </w:r>
    </w:p>
    <w:p>
      <w:pPr>
        <w:pStyle w:val="Normal"/>
        <w:shd w:fill="FFFFFF" w:val="clear"/>
        <w:tabs>
          <w:tab w:val="clear" w:pos="708"/>
          <w:tab w:val="left" w:pos="3960" w:leader="dot"/>
        </w:tabs>
        <w:spacing w:lineRule="auto" w:line="240" w:before="101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Антарктида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ческое положение. Арктика 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Антар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Антарктида. Из истории открытия и исследования 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ка. Своеобразие природы ледяного континента: ледниковый покров, подледный рельеф, климат, органический мир. С</w:t>
      </w:r>
      <w:r>
        <w:rPr>
          <w:rFonts w:cs="Times New Roman" w:ascii="Times New Roman" w:hAnsi="Times New Roman"/>
          <w:spacing w:val="1"/>
          <w:sz w:val="24"/>
          <w:szCs w:val="24"/>
        </w:rPr>
        <w:t>овременные исследования мате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 Океаны.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Тихий, Индийский, Атлантический и Северный Ледовитый океаны, гео</w:t>
      </w:r>
      <w:r>
        <w:rPr>
          <w:rFonts w:cs="Times New Roman" w:ascii="Times New Roman" w:hAnsi="Times New Roman"/>
          <w:sz w:val="24"/>
          <w:szCs w:val="24"/>
        </w:rPr>
        <w:t>графическое положение. Краткая истор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исслед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 каждого из океанов. Особенности природы, виды </w:t>
      </w:r>
      <w:r>
        <w:rPr>
          <w:rFonts w:cs="Times New Roman" w:ascii="Times New Roman" w:hAnsi="Times New Roman"/>
          <w:sz w:val="24"/>
          <w:szCs w:val="24"/>
        </w:rPr>
        <w:t>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spacing w:lineRule="auto" w:line="240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 контур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а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льфовых зон океанов и видов хозяйств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 на них, а также маршрутов научных, производст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, рекреационных экспедиций по акваториям одного из </w:t>
      </w:r>
      <w:r>
        <w:rPr>
          <w:rFonts w:cs="Times New Roman" w:ascii="Times New Roman" w:hAnsi="Times New Roman"/>
          <w:color w:val="000000"/>
          <w:sz w:val="24"/>
          <w:szCs w:val="24"/>
        </w:rPr>
        <w:t>океанов (по выбору).</w:t>
      </w:r>
    </w:p>
    <w:p>
      <w:pPr>
        <w:pStyle w:val="Normal"/>
        <w:shd w:fill="FFFFFF" w:val="clear"/>
        <w:spacing w:lineRule="auto" w:line="240" w:before="293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 Северная Америка.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;ю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shd w:fill="FFFFFF" w:val="clear"/>
        <w:spacing w:lineRule="auto" w:line="240" w:before="43" w:after="0"/>
        <w:ind w:right="5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авнение климата отдельных мастей материка, расположенных в одном климатическом поясе, оценка климатических условий для жизни и хозяй</w:t>
        <w:softHyphen/>
        <w:t>ственной деятельности населения.</w:t>
      </w:r>
    </w:p>
    <w:p>
      <w:pPr>
        <w:pStyle w:val="Normal"/>
        <w:shd w:fill="FFFFFF" w:val="clear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ы и страны</w:t>
      </w:r>
      <w:r>
        <w:rPr>
          <w:rFonts w:cs="Times New Roman" w:ascii="Times New Roman" w:hAnsi="Times New Roman"/>
          <w:color w:val="3C3C3C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апы заселения континента. Основные этносы. Размещение населения в зависимости от истории засе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природных услови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политической юфти, страны Сев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Америки.</w:t>
      </w:r>
    </w:p>
    <w:p>
      <w:pPr>
        <w:pStyle w:val="Normal"/>
        <w:shd w:fill="FFFFFF" w:val="clear"/>
        <w:spacing w:lineRule="auto" w:line="240"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ая характеристика стран Англосаксонской (Канада и США) и Латинской Америки (Мексик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ы Карибского бассейна). Крупные города, сто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ы.</w:t>
      </w:r>
    </w:p>
    <w:p>
      <w:pPr>
        <w:pStyle w:val="Normal"/>
        <w:shd w:fill="FFFFFF" w:val="clear"/>
        <w:spacing w:lineRule="auto" w:line="240" w:before="139" w:after="0"/>
        <w:ind w:right="2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ставление проекта возмож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тешествия по странам континента с обоснованием его ц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й, оформлением картосхемы маршрут, описанием сов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ых ландшафтов и различий в характере освоения т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тории по линии следования.</w:t>
      </w:r>
    </w:p>
    <w:p>
      <w:pPr>
        <w:pStyle w:val="Normal"/>
        <w:shd w:fill="FFFFFF" w:val="clear"/>
        <w:spacing w:lineRule="auto" w:line="240" w:before="278" w:after="0"/>
        <w:ind w:right="4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21"/>
          <w:sz w:val="24"/>
          <w:szCs w:val="24"/>
        </w:rPr>
        <w:t>Тема 7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Евразия (16 часов)</w:t>
      </w:r>
    </w:p>
    <w:p>
      <w:pPr>
        <w:pStyle w:val="Normal"/>
        <w:shd w:fill="FFFFFF" w:val="clear"/>
        <w:spacing w:lineRule="auto" w:line="240" w:before="139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ографическое положение материки, его разме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чертания. Океаны и моря у берегов континента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ияние на природу величайшего массива суши. О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енные имена на карте Евразии.</w:t>
      </w:r>
    </w:p>
    <w:p>
      <w:pPr>
        <w:pStyle w:val="Normal"/>
        <w:shd w:fill="FFFFFF" w:val="clear"/>
        <w:spacing w:lineRule="auto" w:line="240" w:before="1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енности природы: этапы</w:t>
      </w:r>
      <w:r>
        <w:rPr>
          <w:rFonts w:cs="Times New Roman" w:ascii="Times New Roman" w:hAnsi="Times New Roman"/>
          <w:smallCap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я рель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; горы, нагорья, равни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есторожд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ий полезных ископаемых;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 xml:space="preserve"> климатообразующие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ы, разнообразие климатов, климатические пояса и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; внутренние воды и распределение их но территории материка в зависимости от рельефа и кл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.</w:t>
      </w:r>
    </w:p>
    <w:p>
      <w:pPr>
        <w:pStyle w:val="Normal"/>
        <w:shd w:fill="FFFFFF" w:val="clear"/>
        <w:spacing w:lineRule="auto" w:line="240" w:before="24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ение на материке широтной и высотной зональности. Особенности природы континента. Из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ние природы материка в результате хозяйств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ятельности. Современные ландшафты. Крупн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е заповедники.</w:t>
      </w:r>
    </w:p>
    <w:p>
      <w:pPr>
        <w:pStyle w:val="Normal"/>
        <w:shd w:fill="FFFFFF" w:val="clear"/>
        <w:tabs>
          <w:tab w:val="clear" w:pos="708"/>
          <w:tab w:val="left" w:pos="3379" w:leader="dot"/>
        </w:tabs>
        <w:spacing w:lineRule="auto" w:line="240" w:before="125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xозяйственной деятельности. 2. Сравнение природных зон по 40-й пар 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shd w:fill="FFFFFF" w:val="clear"/>
        <w:spacing w:lineRule="auto" w:line="240" w:before="154" w:after="0"/>
        <w:ind w:right="10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и;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shd w:fill="FFFFFF" w:val="clear"/>
        <w:tabs>
          <w:tab w:val="clear" w:pos="708"/>
          <w:tab w:val="left" w:pos="446" w:leader="dot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, тип жилища, национальная одежда, пища, традиции народов, обычаи, обряды, ценности духовной культуры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пные города, их географическое положение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жная Европа. Италия, Испания, Грец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ая Азия. Юго-Западная Азия. Страны ре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точная Азия. Китай, Япония.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жная Азия.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го-Восточная Азия. Индонезия.</w:t>
      </w:r>
    </w:p>
    <w:p>
      <w:pPr>
        <w:pStyle w:val="Normal"/>
        <w:shd w:fill="FFFFFF" w:val="clear"/>
        <w:spacing w:lineRule="auto" w:line="240" w:before="11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актические работы. 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ение «каталога» стр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вропы и Азии, группировка их по различным признакам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ение по картам и другим источникам опис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ной из стран зарубежной Европы и стран зарубежной Азии. 3. Составление простейших картосхем размещения культурно-исторических центров Евразии или картосхем крупнейших городов и разработка заданий для их ориен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15" w:after="0"/>
        <w:ind w:right="5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15" w:after="0"/>
        <w:ind w:right="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Земля — наш дом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(3часа)</w:t>
      </w:r>
    </w:p>
    <w:p>
      <w:pPr>
        <w:pStyle w:val="Normal"/>
        <w:shd w:fill="FFFFFF" w:val="clear"/>
        <w:spacing w:lineRule="auto" w:line="240" w:before="16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ографическая оболочка, ее свойства и строе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апы развития географической оболочки. Роль ж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х организмов в формировании природы Земл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а как особое природное образование.</w:t>
      </w:r>
    </w:p>
    <w:p>
      <w:pPr>
        <w:pStyle w:val="Normal"/>
        <w:shd w:fill="FFFFFF" w:val="clear"/>
        <w:spacing w:lineRule="auto" w:line="240" w:before="19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действие природы и общества. Значение природных богатств для людей. Виды природных 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тств. Влияние природы на условия жизни люде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я природы в  планетарном, региональн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кальном масштабах под  воздействием хозяйственной деятельности людей. Необходимость между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ного сотрудничества в использовании прир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 охр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ременная география.  Роль географии в ра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альном использовании природы. </w:t>
      </w:r>
    </w:p>
    <w:p>
      <w:pPr>
        <w:pStyle w:val="Normal"/>
        <w:shd w:fill="FFFFFF" w:val="clear"/>
        <w:spacing w:lineRule="auto" w:line="240" w:before="82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вторение 2 часа.</w:t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240" w:before="82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/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Учебно-методический комплек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авторских программ для основной и средней школы. Программа «География. Материки, океаны, народы и страны», И. В. Душина, Дрофа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География. </w:t>
      </w:r>
      <w:r>
        <w:rPr>
          <w:rFonts w:cs="Times New Roman" w:ascii="Times New Roman" w:hAnsi="Times New Roman"/>
          <w:sz w:val="24"/>
          <w:szCs w:val="24"/>
        </w:rPr>
        <w:t>Материки, океаны, народы 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Дроф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И.В. Душина, В.А. Коринская ,В.А. Щене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10г</w:t>
      </w:r>
      <w:r>
        <w:rPr>
          <w:rFonts w:cs="Times New Roman" w:ascii="Times New Roman" w:hAnsi="Times New Roman"/>
          <w:sz w:val="24"/>
          <w:szCs w:val="24"/>
        </w:rPr>
        <w:t>. под редакцией  В.П.Дрон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География. Материки, океаны, народы и страны» 7 класс с комплектом контурных карт, М. 2008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школьников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Учебник И.В. Душина В.А. Коринская  В.А. Щенев  «География. Материки,  океаны, народы и страны», под редакцией  В.П.Дронова. Москва, Дрофа, 2010 год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бочей тетради «География. Материки,  океаны, народы и страны» под редакцией  В.П.Дронова. Москва, Дрофа, 2008 год.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тлас «География. Материки и океаны» 7 класс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ПО ГЕОГРАФИИ В 7 КЛАССЕ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личество часов по предмету: 70 часов в год, 2 часа в неделю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3118"/>
        <w:gridCol w:w="2977"/>
        <w:gridCol w:w="1134"/>
        <w:gridCol w:w="1134"/>
        <w:gridCol w:w="1843"/>
      </w:tblGrid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, 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одготовки учащихс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з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\з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3 час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 «Материки, океаны, народы и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географии в освоении планеты, структуру географической науки. Называть: предмет изучения курса, особенности построения учебника, основные группы карт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№1:Обучение простейшим приемам  работы с географической информацие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к/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к: материки, океаны, части с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Имена ученых  и исследов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: материки, части света, океаны, острова; определять: роль карт в науке  и жизни людей; описывать: способы изображения, применяемые на картах; объяснять: построение градусной с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беседа с ключевыми словами и выражениями, вопросами и заданиями учебника. составление свод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, подготовить сообщение о ученых-географ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ографических исследований и источники географических знаний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Имена ученых  и исследов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еографическую информацию в разных источниках и анализировать эту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 Характеристика карты атласа, решение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 Земля – уникальная план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Литосфера и рельеф Земли»  (2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 отличия земли от других планет, геологический возраст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 Определение последовательности изменения взаиморасположения материков и океанов на поверхности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с.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4, вопросы 1-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материковой коры  от океанической; показывать: крупные литосферные плиты, платформы, складчатые области, сейсмические пояса, области вулканизма; объяснять: существенные признаки понятий «платформа», «рельеф», образование и размещение крупных форм рельефа земл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и глобусу расстояний между точками в градусной мере и километрах, координат различных 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, вопросы № 1 и № 3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Атмосфера и климаты Земли»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 на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,  1-3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пояса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переходные климатические пояса Земли. Климатическая карта мира. Циркуляция воздушных м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климатических поясов и их распространения. Определять по климатическим картам особенности распределения на поверхности Земли температуры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несение на контурную карту климатических поя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7, вопро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Гидросфера »  ( 3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идросферы в жизни Зем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ирового океана для природы Земли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связь Мирового океана с другими компонентами природы. Приводить примеры влияния Мирового океана на формирование климата, круговорота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лючевыми словами и выражениями по теме. Работа с физической картой в атла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, 1-4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. Поверхностные т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природные комплексы. Теплые и холодные т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теплые и холодные течения. Объяснять причину возникновения течений. Объяснять различия между теплыми и холодными теч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лючевыми словами и выражениями по теме. Работа с физической картой в атла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еана с атмосферой и суш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Мирового оке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уппу живых  организмов, обитающих в океане, понимать их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лючевыми словами и выражениями по теме. Работа с физической картой в атла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вопросы 10,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Географическая оболочка»  (3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о географической оболочки. Природные комплексы суши и оке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уши. Их  характеристика и особ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природные комплексы су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21" w:right="21" w:firstLine="2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. Анализ схем круговоротов ве</w:t>
              <w:softHyphen/>
              <w:t>ществ и энергии.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, 1-3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географической оболочки, состав географической оболочки, связи между ее компон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развития географической оболочки. Уметь называть состав географической оболочки и объяснять связи между ее компон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лючевыми словами и выражениями по теме. Работа с картой природных зон в атла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1,2,4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олученные знания и умения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фронтальный опр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ей (2 час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 Древняя родина человека. Предполагаемые пути его расселения по матер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олученные знания и умения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. Провероч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ареалов высокой плотности населения, направлений миграций людей в прошлом и современные перемещ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овременных религий. Основные объекты природного и культурного наследия челов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 планета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олученные знания и умения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фронтальный опрос. Проверочная работа №6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ъекты природного и культурного наследия челов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Африка» (11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 и история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Характерные черты и особенности природы и хозяйственного освоения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 Практическая работа №7 « Определение географического положения материка. Обозначение рельефа в контурной кар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, подготовить сообщение по теме «Исследование Африки русскими путешественник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. Полезные ископаемые на материки, их классификацию и район распрост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Обозначение на контурной карте крупных форм рельефа и месторождений полезных ископаемых» ( без оценоч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, 1,2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ический поясов материка. Характеристику каждого климатического пояса. Климатообразующие факт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климатической карте климатические пояса материка. Указывать их особ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с определенным типом климата, важнейшие реки и озера, источник  питания рек, характерные типы погод  на материк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8, вопросы 1,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материка. Особенности водного реж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 Практическая работа  «Описание реки» ( без оценоч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9, вопросы 1-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фрики. Экваториальные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пусты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объектов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географические объекты природы. Объяснять особенности приро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 Определение причин разнообразия при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 материка (устно)  к/к с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1 вопросы,1-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ан и размещение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все изученные объекты, определять их географическое положение; описывать природный объект, страну (по плану); объяснять влияние природы на жизнь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е положение стран Африки. Особенности природы и экономики ст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районы повышенной плотности населения, крупнейшие народы материка, места их расселения, наиболее крупные по площади страны; определять по карте географическое положение страны и ее столицы, крупные регионы материка и страны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удана и Центральной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е положение стран Африки. Особенности природы и экономики ст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природные особенности регионов и отдельных стран, их природные богатства, особенности размещения и состав населения; описывать по картам одну из стран (по выбору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 Описание ПУ, населения и хоз. жизни одной из африканских стран. (отд. 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4,  1 вопросы -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Восточной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е положение стран Африки. Особенности природы и экономики ст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. подготовить сообщение об Эфиопии и Алж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Южной Аф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е положение стран Африки. Особенности природы и экономики ст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природные особенности регионов и отдельных стран, их природные богатства, особенности размещения и состав населения; описывать по картам одну из стран (по выбору); Объяснять особенности природы и экономики стр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. Подготовить сообщение о Южно- Африканской Республ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 «Австралия и Океания»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. Географическое положение и история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Характерные черты и особенности природы и хозяйственного освоения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карт атласа, работа с физическими картами атласа. Выполнение практической работы. Практическая работа № 11 « Сравнение географического положения Австралии и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7, вопросы 1-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 . Природные зоны Австра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ический поясов материка. Характеристику каждого климатического пояса. Климатообразующие факторы.  Водные объекты материка. Особенности водного режима. Природные зоны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лиматической карте климатические пояса материка. Указывать их особенности.  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 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Население. Виды хозяй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природы материка-страны Австралии. Эндемиков растительного и животного мира Австрал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основные районы  высокой плотности населения на материке, основные народы, виды хозяйственной деятельности, крупные города и столицу. крупные регионы матер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ое положение крупных городов, территории, используемые для туризма и рекреации; описывать один из регионов страны (по выбору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9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строва и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Называть и показывать наиболее крупные острова и архипелаги; определять географическое положение крупных островов и архипелагов; описывать природу одного из островов (по выбору); объяснять связь особенностей природы островов с их происхождением, влияние океана на природу, жизнь и быт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 Туристический проспект (памятка): Посетите Австрал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 «Южная Америка» (7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Географическое положение и история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Характерные черты и особенности природы и хозяйственного освоения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карт атласа, работа с физическими картами атласа. Выполнение практической работы. Практическая работа № 12 «Определение географического положения Южной Америки» ( без оценоч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1, вопросы 1-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Южной Аме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. Полезные ископаемые на материки, их классификацию и район распрост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 Практическая работа «Определение сходства и различий в рельефе Африки и Южн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.Внутренние воды Южной Аме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ический поясов материка. Характеристику каждого климатического пояса. Климатообразующие факторы.  Водные объекты материка. Особенности водного реж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лиматической карте климатические пояса материка. Указывать их особенности.  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 Практическая работа № 13« Определить сходства и различия в крупных речных системах Африки и Южн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3, 1 вопросы -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Ю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№ 14: Выявление по картам взаимосвязей между компонентами природы в одном из ПК Ю.А. – РТ  с.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к – РТ с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4, вопросы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мер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крупнейшие народы континента, наиболее распространенные языки и религии, ареалы их распространения, основные густонаселенные районы материка, крупнейшие по площади и населению страны, их столицы и крупнейшие гор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Оценивание по картам ареалов и центров наибольшего и наименьшего антропогенного в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йствия на природу, выбор мест для создания охра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.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. Брази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траны, большого города; объяснять особенности размещения основных видов хозяйственной деятельности, орудий труда, жилищ, средств передвижения в различных районах страны, своеобразие культуры населения отдельных стр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, подготовить сообщение о Бразилии 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нд. П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 Выполнение практической работы. Практическая работа № 15 «Составление описания природы, населения и хозяйственной деятельности одной из ст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, подготовить сообщение о Пе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 «Антарктида» (2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Географическое положение и история открытия и 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Характерные черты и особенности природы и хозяйственного освоения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и называть природные объекты материка. Объяснять закономерности природы и экономики материка. Называть исследователей матер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использованием карт атласа, работа с физическими картами атла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, сделать таблицу история исследования матер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таркт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объектов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географические объекты природы. Объяснять особенности приро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,сообщение о природе матер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Океаны» (3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океана. Характерные черты и особенности природы и хозяйственного освоения оке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, работа над вопросами и заданиями учебника. Выполнение практическ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океана. Характерные черты и особенности природы и хозяйственного освоения оке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, работа над вопросами и заданиями учеб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океана. Характерные черты и особенности природы и хозяйственного освоения оке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, работа над вопросами и заданиями учебника. Выполнение практической работы. «Нанесение на контурную карту географических объектов» ( без оценоч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Северная Америка» (6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Географическое положение и история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Характерные черты и особенности природы и хозяйственного освоения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карт атласа, работа с физическими картами атласа. Выполнение практической работы. «Определение географического положения Северной Америки» ( без оцен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Северной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. Полезные ископаемые на материки, их классификацию и район распрост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. Внутренние воды Северной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ический поясов материка. Характеристику каждого климатического пояса. Климатообразующие факторы.  Водные объекты материка. Особенности водного реж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лиматической карте климатические пояса материка. Указывать их особенности.  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 Практическая работа №16  «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еверной Аме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. Кан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материка. Особенности 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Работа с ключевыми понятиями, вопросами  заданиями в учеб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 Практическая работа  17«Составление описания одной из стран с определением особенностей природы населения, его 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Евразия» (18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 и история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атерика. Характерные черты и особенности природы и хозяйственного освоения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карт атласа, работа с физическими картами атласа. Выполнение практической работы. Практическая работа  «Определение географического положения Евр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Ев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атерика. Полезные ископаемые на материки, их классификацию и район распрост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 Выявление по карте особенностей расположения крупных форм рельефа. – РТ с. 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лиматический поясов материка. Характеристику каждого климатического пояса. Климатообразующие факторы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климатической карте климатические пояса материка. Указывать их особеннос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 Практическая работа № 19.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Ев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материка. Особенности водного режи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«Описание реки»   ( без оцен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ате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« Сравнение природных зон по 40-й параллели в Евразии и Северной Америки, выявление черт сходства и различия в чередовании зон, в степени их антропогенного изменени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 к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с картами атласа. Работа с ключевыми понятиями, вопросами  заданиями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большинство стран континента, их столицы и крупные города, основные народы, языковые семьи и наиболее распространенные языки и религии. географическое положение каждой из изучаемых стран Европы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родные особенности, природные богатства, виды хозяйственной деятельности населения; опреде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2: Составление «каталога» стран Европы и Азии, группировка их по различным признакам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. 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– РТ с.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Восточной Евр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ных компонентов (рельефа, климата, внутренних вод, почв, растительности) стран по картам атласа и другим источникам информ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по территории страны, степень благоприятности природных условий для жизни людей в стране, природные богат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географическое положение стран Европы, их столиц и крупных городов, стану в целом (по выбору); объяснять особенности размещения населения, природные различи на территории страны, своеобразие духовной и материальной культуры народ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 - Западной 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географическое положение стран Европы, их столиц и крупных городов, стану в целом (по выбору); объяснять особенности размещения населения, природные различи на территории стра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3: Составление описания одной из стран Евр. – РТ с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– РТ с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. Кит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графическое положение стран Европы, их столиц и крупных городов, стану в целом (по выбору); объяснять особенности размещения населения, природные различи на территори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Работа с ключевыми понятиями, вопросами  заданиями в учеб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рироды и экономики. Устанавливать связь между природными особенностями страны и размещен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Восточной 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природы, экономики 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графическое положение стран Европы, их столиц и крупных городов, стану в целом (по выбору); объяснять особенности размещения населения, природные различи на территории страны, своеобразие духовной и материальной культуры на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 Составление по картам и другим источникам описания одной из стран Зарубежной Ази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Земля – наш дом» (4час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человеческого общества и прир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географической оболочки, состав географической оболочки, связи между ее компон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заимодействуют природа и общество, как влияет деятельность человека на природу. Уметь объяснять причины географической зональности, значение природных богатств для человека ,влияние человека на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4:  Выявление связей между компонентами ПК, описание ПК. – РТ с. 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жизни. Сохранить окружающую прир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, как влияет деятельность человека на прир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заимодействуют природа и общество, как влияет деятельность человека на природу. Уметь объяснять причины географической зональности, значение природных богатств для человека ,влияние человека на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за курс 7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.  Главные особенности природы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географические объекты. Уметь применять полученные знания, умения, навыки. Пользовать географическими источниками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 Работа с ключевыми понятиями, вопросами  заданиями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5 Общая характеристика ГЕО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урс 7 класс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40" w:right="3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рактикум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, 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,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- открытие, </w:t>
      </w:r>
      <w:r>
        <w:rPr>
          <w:rFonts w:cs="Times New Roman" w:ascii="Times New Roman" w:hAnsi="Times New Roman"/>
          <w:b/>
          <w:sz w:val="24"/>
          <w:szCs w:val="24"/>
        </w:rPr>
        <w:t>ОКК</w:t>
      </w:r>
      <w:r>
        <w:rPr>
          <w:rFonts w:cs="Times New Roman" w:ascii="Times New Roman" w:hAnsi="Times New Roman"/>
          <w:sz w:val="24"/>
          <w:szCs w:val="24"/>
        </w:rPr>
        <w:t xml:space="preserve"> - обобщение , контроль и коррекция знаний и умений,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- лек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5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хорошее знание карты и использование ее, верное решение географически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4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Ответ самостоятельны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Наличие неточностей в изложении географического материа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онимание основных географических взаимосвя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Знание карты и умение ей пользова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При решении географических задач сделаны второстепенные ошибк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3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Скудны географические представления, преобладают формалистические зн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Знание карты недостаточное, показ на ней сбивчив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Только при помощи наводящих вопросов ученик улавливает географические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2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Не усвоил и не раскрыл основное содержание материа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е делает выводов и обобщ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Имеются грубые ошибки  в использовании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1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Не может ответить ни на один из поставленных вопрос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Полностью не усвоил материа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амостоятельных письменных и контроль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5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выполнил работу без ошибок и недоче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допустил не более одного недоч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не более одной негрубой ошибки и одного недоч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или не более двух недоч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не более двух грубых ошиб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или не более одной грубой и одной негрубой ошибки и одного недоче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или не более двух-трех негрубых ошиб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или одной негрубой ошибки и трех недоче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или при отсутствии ошибок, но при наличии четырех-пяти недоч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2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или ес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"1" ставится, если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Не приступал к выполнению рабо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Правильно выполнил не более 10 % всех зад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ыставления оценок за проверочные те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ритерии выставления оценок за тест, состоящий из 10 воп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Время выполнения работы: 10-1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ценка «5» - 10 правильных ответов, «4» - 7-9, «3» - 5-6, «2» - менее 5 правильных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ритерии выставления оценок за тест, состоящий из 20 воп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Время выполнения работы: 30-4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вы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и самостоятельных работ по ге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"5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 или самостоятельная работа выполнена в полном объеме с соблюдением необходимой последовательно¬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стоятельных работ теоретические знания, практические умения и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формлена аккуратно, в оптимальной для фиксации результатов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ксации материалов может быть предложена учи¬телем или выбрана самими уча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"4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или самостоятельная работа выполнена уча¬щимися в полном объеме и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тклонение от необходимой последовательности выполнения, не влияющее на правильность конечного резуль¬тата (перестановка пунктов типового плана при характеристи¬ке отдельных территорий или стран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ы указанные учителем источники знаний, включая страницы атласа, таблицы из приложения к учебни¬ку, страницы из статистических сборников. Работа показала знание основного теоретического материала и овладение уме¬ниями, необходимыми для самостоятельного выполнения ра-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тся неточности и небрежность в оформлении ре¬зультатов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"3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выполнена и оформлена учащимися с помощью учителя или хорошо подготовленных и уже выпол¬нивших на "отлично" данную работу учащихся. На выполне¬ние работы затрачено много времени (можно дать возможность доделать работу дома). Учащиеся показали знания теоретиче¬ского материала, но испытывали затруднения при самостоя¬тельной работе с картами атласа, статистическими материала¬ми, географическими инстр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"2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тся в том случае, когда учащиеся оказались не подготовленными к выполнению этой работы. Полученные ре¬зультаты не позволяют сделать правильных выводов и полно¬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¬товки уча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мений работать с картой и другими источниками географически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 - полное неумение использовать карту и источники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ыполнению практических работ на контурной ка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ческие названия объектов подписывайте с заглавной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контурной кар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ранжируйте показатели по 2-3 уровням – высокие, средние, низк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Над северной рамкой (вверху карты) не забудьте написать название выполненной работы 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Не забудьте подписать работу внизу карты!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: работать в контурных картах фломастерами и маркерами запрещено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Tab2">
    <w:name w:val="tab2"/>
    <w:qFormat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535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8:00Z</dcterms:created>
  <dc:creator>1143</dc:creator>
  <dc:description/>
  <cp:keywords/>
  <dc:language>en-US</dc:language>
  <cp:lastModifiedBy>1143</cp:lastModifiedBy>
  <dcterms:modified xsi:type="dcterms:W3CDTF">2015-10-26T16:00:00Z</dcterms:modified>
  <cp:revision>2</cp:revision>
  <dc:subject/>
  <dc:title/>
</cp:coreProperties>
</file>